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.06.2012 г.   №  6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О назначении публичных слушаний по</w:t>
      </w:r>
    </w:p>
    <w:p>
      <w:pPr>
        <w:pStyle w:val="Heading2"/>
        <w:rPr>
          <w:b/>
          <w:b/>
        </w:rPr>
      </w:pPr>
      <w:r>
        <w:rPr>
          <w:b/>
        </w:rPr>
        <w:t xml:space="preserve">внесению  изменений в  генеральный  </w:t>
      </w:r>
    </w:p>
    <w:p>
      <w:pPr>
        <w:pStyle w:val="Heading2"/>
        <w:rPr>
          <w:b/>
          <w:b/>
        </w:rPr>
      </w:pPr>
      <w:r>
        <w:rPr>
          <w:b/>
        </w:rPr>
        <w:t>план   муниципального    образования</w:t>
      </w:r>
    </w:p>
    <w:p>
      <w:pPr>
        <w:pStyle w:val="Heading2"/>
        <w:rPr/>
      </w:pPr>
      <w:r>
        <w:rPr>
          <w:b/>
        </w:rPr>
        <w:t xml:space="preserve">Сертолово Всеволожского муниципального </w:t>
      </w:r>
    </w:p>
    <w:p>
      <w:pPr>
        <w:pStyle w:val="Heading2"/>
        <w:rPr/>
      </w:pPr>
      <w:r>
        <w:rPr>
          <w:b/>
        </w:rPr>
        <w:t xml:space="preserve">района  Ленинградской  области  </w:t>
      </w:r>
    </w:p>
    <w:p>
      <w:pPr>
        <w:pStyle w:val="Heading2"/>
        <w:rPr/>
      </w:pPr>
      <w:r>
        <w:rPr/>
        <w:t xml:space="preserve">  </w:t>
      </w:r>
    </w:p>
    <w:p>
      <w:pPr>
        <w:pStyle w:val="BodyText2"/>
        <w:rPr/>
      </w:pPr>
      <w:r>
        <w:rPr/>
        <w:t xml:space="preserve">    </w:t>
      </w:r>
      <w:r>
        <w:rPr/>
        <w:tab/>
        <w:t>В соответствии со ст. 28 Федерального закона «Об общих принципах организации местного самоуправления в Российской Федерации» № 131-ФЗ от 06.10.2003 г.,  ст. 24 и               ст. 28 Градостроительного кодекса Российской Федерации № 190-ФЗ от 29.12.2004 г.,  ст.13 Устава муниципального образования Сертолово Всеволожского муниципального района Ленинградской области, ст. 6 «Положения об организации и проведении публичных слушаний в муниципальном образовании Сертолово Ленинградской области», утвержденного решением Совета депутатов МО Сертолово от 27.05.2008 г. № 31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Назначить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Утвердить состав оргкомитета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Оргкомитету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3.1. Провести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  с участием  всех заинтересованных лиц  в соответствии с действующим законодательством в порядке, установленном  «Положением об организации и проведении публичных слушаний в муниципальном образовании Сертолово Ленинградской области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17 июля 2012 г. в 16-00 час. в актовом зале МОУ «Гимназия» по адресу: Ленинградская область, г. Сертолово, микрорайон Сертолово-1, ул. Молодцова,   д. № 18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18 июля 2012 г. в 16-00 час. в пос. Западная Лица по адресу: Ленинградская область,  Всеволожский район, пос. Западная Лица, ул. Спортивная, д. № 1.</w:t>
      </w:r>
    </w:p>
    <w:p>
      <w:pPr>
        <w:pStyle w:val="Heading2"/>
        <w:jc w:val="both"/>
        <w:rPr/>
      </w:pPr>
      <w:r>
        <w:rPr/>
        <w:t>3.2. Организовать выставку-экспозицию демонстрационных материалов по внесению изменений в генеральный план  муниципального образования Сертолово Всеволожского муниципального района Ленинградской области в здании администрации по адресу: Ленинградская область, Всеволожский район, г. Сертолово, ул. Молодцова, д. № 7 корп.2, кабинет № 8.</w:t>
      </w:r>
    </w:p>
    <w:p>
      <w:pPr>
        <w:pStyle w:val="Normal"/>
        <w:jc w:val="both"/>
        <w:rPr/>
      </w:pPr>
      <w:r>
        <w:rPr/>
        <w:t>3.3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Замечания и предложения по вынесенному на публичные слушания  генеральному плану муниципального образования  Сертолово Всеволожского муниципального района Ленинградской области (с внесенными изменениями) могут быть представлены заинтересованными лицами в оргкомитет по проведению публичных слушаний в письменной форме по адресу: Ленинградская область, Всеволожский район, г. Сертолово, ул. Молодцова, д. № 7 корп.2,  кабинет № 21 (приемная администрации)   с момента публикации информации в газете «Петербургский рубеж» по рабочим дням до 16.07.2012 г.  с 9-00 час. до 18-0 ча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Опубликовать информацию о проведении публичных слушаний в газете «Петербургский рубеж» и на официальном сайте администрации: www.mosertolovo.ru в сети  Интернет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Контроль за  ис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822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220" w:leader="none"/>
        </w:tabs>
        <w:rPr>
          <w:szCs w:val="24"/>
        </w:rPr>
      </w:pPr>
      <w:r>
        <w:rPr>
          <w:szCs w:val="24"/>
        </w:rPr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/>
      </w:pPr>
      <w:r>
        <w:rPr>
          <w:b/>
        </w:rPr>
        <w:t xml:space="preserve">образования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А.П. Верниковский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О Сертолово</w:t>
      </w:r>
    </w:p>
    <w:p>
      <w:pPr>
        <w:pStyle w:val="Normal"/>
        <w:jc w:val="right"/>
        <w:rPr/>
      </w:pPr>
      <w:r>
        <w:rPr/>
        <w:t xml:space="preserve">от  13.06.2012 г.   №  6-п                </w:t>
      </w:r>
    </w:p>
    <w:p>
      <w:pPr>
        <w:pStyle w:val="Heading2"/>
        <w:jc w:val="right"/>
        <w:rPr/>
      </w:pPr>
      <w:r>
        <w:rPr>
          <w:szCs w:val="24"/>
        </w:rPr>
        <w:t>«О назначении публичных слушаний по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внесению  изменений в  генеральный 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план   муниципального    образования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Сертолово Всеволожского муниципального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Ленинградской  области»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одготовке и проведению публичных слушаний по внесению изменений в генеральный план  МО  Сертолово Ленинградской област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 оргкомитета:</w:t>
      </w:r>
    </w:p>
    <w:p>
      <w:pPr>
        <w:pStyle w:val="Normal"/>
        <w:rPr/>
      </w:pPr>
      <w:r>
        <w:rPr/>
        <w:t xml:space="preserve">Ходько Ю.А. -  глава администрации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меститель председателя оргкомитета:</w:t>
      </w:r>
    </w:p>
    <w:p>
      <w:pPr>
        <w:pStyle w:val="Normal"/>
        <w:rPr/>
      </w:pPr>
      <w:r>
        <w:rPr/>
        <w:t xml:space="preserve">Рудь Н.И.  - заместитель главы администрации по управлению муниципальным имуществом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jc w:val="both"/>
        <w:rPr>
          <w:b/>
          <w:b/>
        </w:rPr>
      </w:pPr>
      <w:r>
        <w:rPr/>
        <w:t>Голощапова Л.Н. -  главный специалист по вопросам архитектуры и градостроительства сектора транспорта, архитектуры и градостроительства  КУМИ МО Сертолов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Члены оргкомитета: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Cs w:val="24"/>
        </w:rPr>
        <w:t>Белевич С.В..-   заместитель главы администрации по жилищно-коммунальному хозяйству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Cs w:val="24"/>
        </w:rPr>
        <w:t>Карачёва И.В.   -  председатель комитета  по финансам и  экономике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Cs w:val="24"/>
        </w:rPr>
        <w:t>Левин И.Л.. -   начальник  управления  делами   администрации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Cs w:val="24"/>
        </w:rPr>
        <w:t>Жукова И.В. -  главный специалист - юрист комитета по местному самоуправлению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Cs w:val="24"/>
        </w:rPr>
      </w:pPr>
      <w:r>
        <w:rPr>
          <w:szCs w:val="24"/>
        </w:rPr>
        <w:t>Орехова Е.В. -  главный специалист комитета по управлению муниципальным имуществом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Cs w:val="24"/>
        </w:rPr>
        <w:t xml:space="preserve">Ковалевич А.Г. - депутат совета депутатов МО Сертолово; 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Cs w:val="24"/>
        </w:rPr>
      </w:pPr>
      <w:r>
        <w:rPr>
          <w:szCs w:val="24"/>
        </w:rPr>
        <w:t>Сухарева Л.Г. -  председатель Совета ветеранов МО Сертолово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Cs w:val="24"/>
        </w:rPr>
      </w:pPr>
      <w:r>
        <w:rPr>
          <w:szCs w:val="24"/>
        </w:rPr>
        <w:t xml:space="preserve">Белоусов  Б.Н. - почетный житель города Сертолово Ленинградской области; 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Cs w:val="24"/>
        </w:rPr>
      </w:pPr>
      <w:r>
        <w:rPr>
          <w:szCs w:val="24"/>
        </w:rPr>
        <w:t xml:space="preserve">Сидоренко Н.М. -  директор по производству, первый заместитель генерального директора 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</w:t>
      </w:r>
      <w:r>
        <w:rPr/>
        <w:t xml:space="preserve">ОАО «НИИПГрадостроительства»;  </w:t>
      </w:r>
    </w:p>
    <w:p>
      <w:pPr>
        <w:pStyle w:val="Normal"/>
        <w:rPr>
          <w:b/>
          <w:b/>
        </w:rPr>
      </w:pPr>
      <w:r>
        <w:rPr/>
        <w:t xml:space="preserve">Огородникова Е.А. -  главный архитектор проекта ОАО «НИИПГрадостроительства»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 </w:t>
      </w:r>
    </w:p>
    <w:p>
      <w:pPr>
        <w:pStyle w:val="BodyText2"/>
        <w:ind w:left="180" w:hanging="0"/>
        <w:rPr>
          <w:szCs w:val="24"/>
        </w:rPr>
      </w:pPr>
      <w:r>
        <w:rPr>
          <w:b/>
        </w:rPr>
        <w:t xml:space="preserve"> </w:t>
      </w:r>
    </w:p>
    <w:p>
      <w:pPr>
        <w:pStyle w:val="BodyText2"/>
        <w:ind w:left="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9:00Z</dcterms:created>
  <dc:creator>ELENADEPT</dc:creator>
  <dc:description/>
  <cp:keywords/>
  <dc:language>en-US</dc:language>
  <cp:lastModifiedBy>1</cp:lastModifiedBy>
  <cp:lastPrinted>2012-06-09T11:26:00Z</cp:lastPrinted>
  <dcterms:modified xsi:type="dcterms:W3CDTF">2012-10-08T06:48:00Z</dcterms:modified>
  <cp:revision>6</cp:revision>
  <dc:subject/>
  <dc:title>РОССИЯ</dc:title>
</cp:coreProperties>
</file>